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28.01.2021 г.   №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2021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иема: с 12 до 14 часов каждую пятницу. Глава муниципального образования проводит приём граждан каждую четверту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Е.В.Ведю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1г. №  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ждую пятницу  с 12 часов  до 14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 адресу: п.Вознесенье, ул.Комсомольская , д.22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ращение к депутату в часы приема по телефону  №  42-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Васил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21; 26.03.2021; 23.04.2021; 28.05.2021; 25.06.2021; 24.09.202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1; 26.11.2021; 24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2-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42-013 (через приемную АМ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Фе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21;16.04.2021; 03.09.202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21 440 20 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ва Наталья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21;30.04.2021; 10.09.202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 911 182 63 9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21;07.05.2021; 17.09.202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079 (рабоч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21;14.05.2021; 02.10.202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 (рабоч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 Сергей Рустэ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21;21.05.2021; 08.10.202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77 (рабочий)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21; 04.06.2021; 15.10.2021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40 (рабочий)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Константин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1; 11.06.2021; 29.10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 Александр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21; 18.06.2021; 05.11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37 (рабоч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User</cp:lastModifiedBy>
  <cp:lastPrinted>2021-02-03T10:56:00Z</cp:lastPrinted>
  <dcterms:modified xsi:type="dcterms:W3CDTF">2021-02-03T07:56:00Z</dcterms:modified>
  <cp:revision>46</cp:revision>
  <dc:subject/>
  <dc:title>СОВЕТ  ДЕПУТАТОВ  МУНИЦИПАЛЬНОГО  ОБРАЗОВАНИЯ</dc:title>
</cp:coreProperties>
</file>